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ind w:left="7080" w:firstLine="708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dello</w:t>
      </w:r>
    </w:p>
    <w:p>
      <w:pPr>
        <w:pStyle w:val="Default"/>
        <w:ind w:left="7080" w:firstLine="708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ind w:left="7080" w:firstLine="708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ascii="Verdana" w:hAnsi="Verdana"/>
          <w:sz w:val="20"/>
          <w:szCs w:val="20"/>
        </w:rPr>
        <w:t xml:space="preserve">Al Responsabile della Prevenzione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della Corruzione e della trasparenza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del Comune di Grosso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 Osservazioni/proposte/segnalazioni in merito al PIAO 2025-2027 – sezione anticorruzione e trasparenza del Comune di Grosso</w:t>
      </w:r>
    </w:p>
    <w:p>
      <w:pPr>
        <w:pStyle w:val="Default"/>
        <w:pBdr>
          <w:bottom w:val="single" w:sz="12" w:space="9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9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9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pBdr>
          <w:bottom w:val="single" w:sz="12" w:space="9" w:color="000000"/>
        </w:pBd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sottoscritto___________________________, nato a _____________, il __________ residente in ________________________in qualità di___________________, formula le seguenti osservazioni/proposte/segnalazioni relativamente al PIAO 2024-2026 – sezione anticorruzione e trasparenza: 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nformativa per il trattamento dei dati personali</w:t>
      </w:r>
      <w:r>
        <w:rPr>
          <w:rFonts w:ascii="Verdana" w:hAnsi="Verdana"/>
          <w:sz w:val="18"/>
          <w:szCs w:val="18"/>
        </w:rPr>
        <w:t xml:space="preserve"> : il sottoscritto è informato che i dati personali forniti con la presente saranno trattati dal Comune di Grosso (titolare) esclusivamente per il relativo procedimento e a tal fine il loro conferimento è obbligatorio; la mancata indicazione non permetterà l’esame delle proposte, osservazioni o segnalazioni. I dati personali saranno trattati dal Responsabile del procedimento mediante procedure, anche informatizzate, nei modi e nei limiti necessari per il suo svolgimento. E’ garantito l’esercizio dei diritti previsti dal Reg EU 2016/679 (GDPR) e dal d.Lgs 101/2018. </w:t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______                                                                   Firma_________________</w:t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964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-213" w:tblpY="2"/>
      <w:tblW w:w="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12"/>
    </w:tblGrid>
    <w:tr>
      <w:trPr/>
      <w:tc>
        <w:tcPr>
          <w:tcW w:w="212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08"/>
        <w:tab w:val="center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1e2c2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e2c2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e2c2f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e2c2f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e2c2f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e2c2f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e2c2f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e2c2f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e2c2f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e2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e2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e2c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e2c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e2c2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e2c2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e2c2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e2c2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e2c2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e2c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e2c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e2c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2c2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e2c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2c2f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qFormat/>
    <w:rsid w:val="001e2c2f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qFormat/>
    <w:rsid w:val="001e2c2f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e2c2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e2c2f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1e2c2f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e2c2f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e2c2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e2c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1e2c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e2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7:00Z</dcterms:created>
  <dc:creator>Ragioneria Grosso</dc:creator>
  <dc:description/>
  <dc:language>en-US</dc:language>
  <cp:lastModifiedBy>Ragioneria Grosso</cp:lastModifiedBy>
  <dcterms:modified xsi:type="dcterms:W3CDTF">2024-12-16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