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MODELLO DI RICHIE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MANOMISSIONE SUOLO PUBBLICO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>Marca da Bollo di € 16,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16"/>
          <w:szCs w:val="16"/>
          <w:lang w:bidi="he-IL"/>
        </w:rPr>
      </w:pPr>
      <w:r>
        <w:rPr>
          <w:rFonts w:eastAsia="Times New Roman" w:cs="Tahoma" w:ascii="Tahoma" w:hAnsi="Tahoma"/>
          <w:sz w:val="16"/>
          <w:szCs w:val="16"/>
          <w:lang w:bidi="he-IL"/>
        </w:rPr>
      </w:r>
    </w:p>
    <w:p>
      <w:pPr>
        <w:pStyle w:val="Normal"/>
        <w:overflowPunct w:val="true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bidi="he-IL"/>
        </w:rPr>
        <w:t xml:space="preserve">Spett.le </w:t>
      </w:r>
      <w:r>
        <w:rPr>
          <w:rFonts w:cs="Times New Roman" w:ascii="Times New Roman" w:hAnsi="Times New Roman"/>
          <w:b/>
          <w:bCs/>
        </w:rPr>
        <w:t>Comune di GROS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Piazza Quattro Novembre ,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10070 GROSSO (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ggetto : Richiesta manomissione suolo pubbl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/la Sig. Sig.ra / Ditta / Associazione ………….……………………………………………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/con sede in …………………………………………………………………….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a ……………………………………………………………………………………………, N. 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/ Partita Iva: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roprietario dell’immobile, legale rappresentante ditta, incaricato ditta, affittuario immobile, altro……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lla osta ad eseguire i lavori di manomissioni del suolo pubblico in via…………………………..…..della superficie di mq. ……… (larghezza mt. ……  lunghezza mt…….) per la seguente motivazione:…………….  ………………………………………………….…………………………………..……………………………sulla pavimentazione 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11_2874758824"/>
      <w:bookmarkStart w:id="1" w:name="__Fieldmark__111_287475882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nglomerato bitumino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14_2874758824"/>
      <w:bookmarkStart w:id="3" w:name="__Fieldmark__114_287475882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tobloccan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17_2874758824"/>
      <w:bookmarkStart w:id="5" w:name="__Fieldmark__117_287475882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hia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verranno eseguiti dall’impresa. …………………………………………………………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………………………… alla via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…..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a Sicurezza è il Sig. (indicare i dati anagrafici e la titolarità del responsabile)………………….……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: …………………………………………………………….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inoltre che, per i suddetti lavor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59_2874758824"/>
      <w:bookmarkStart w:id="7" w:name="__Fieldmark__159_287475882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rà necess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62_2874758824"/>
      <w:bookmarkStart w:id="9" w:name="__Fieldmark__162_287475882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sarà necessario richiedere provvedimenti sulla viabilità e precisamente apposita ordinanza (per divieto di sosta, chiusura strada, senso unico alternato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1"/>
        </w:numPr>
        <w:spacing w:before="0" w:after="0"/>
        <w:ind w:left="720" w:righ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grafico a firma del…………………………………………………………………….. iscritto all’albo …………………………..………. al n. …………..  allegato alla richiesta di autorizzazione  n. …….del……………..per i lavori di: 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20" w:righ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ricevuta del versamento dei diritti di segreteria </w:t>
      </w:r>
      <w:r>
        <w:rPr>
          <w:rFonts w:cs="Times New Roman" w:ascii="Times New Roman" w:hAnsi="Times New Roman"/>
        </w:rPr>
        <w:t>dell’importo di Euro 100,00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indicando nella causale di versamento “manomissione suolo pubblico e il nominativo del richiedente”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a mezzo del servizio PagoPA sul sito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del Comune di Grosso - PagoPA Pagamenti online e selezionare la voce “PAGAMENTO SPONTANEO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rche da bollo da € 16,00 (una per la richiesta ed una per il nulla ost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in carta semplice per richiesta apposita ordinanza sulla viabilità  (per divieto di sosta, chiusura strada, senso unico alternato, ecc.)  per l’esecuzione  dei lavori  (nel caso lo si ritenga opportuno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ocumento d’identità del richiedente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ai sensi del D.Lgs. 196/2003 e del Regolamento (UE) 2016/679, presta consenso al trattamento dei dati personali esclusivamente per l’emissione del nulla osta richie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eading5"/>
        <w:ind w:left="6096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5">
    <w:name w:val="Heading 5"/>
    <w:basedOn w:val="Normal"/>
    <w:next w:val="Normal"/>
    <w:link w:val="Titolo5Carattere"/>
    <w:unhideWhenUsed/>
    <w:qFormat/>
    <w:rsid w:val="00892c15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892c15"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571eb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1e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3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9:00Z</dcterms:created>
  <dc:creator> </dc:creator>
  <dc:description/>
  <dc:language>en-US</dc:language>
  <cp:lastModifiedBy>Michela Manocchio</cp:lastModifiedBy>
  <cp:lastPrinted>2024-04-04T11:54:00Z</cp:lastPrinted>
  <dcterms:modified xsi:type="dcterms:W3CDTF">2024-04-04T15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