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15"/>
        <w:gridCol w:w="872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9"/>
              </w:rPr>
            </w:pPr>
            <w:r>
              <w:rPr>
                <w:rFonts w:cs="Arial" w:ascii="Arial" w:hAnsi="Arial"/>
                <w:b/>
                <w:bCs/>
                <w:sz w:val="36"/>
                <w:szCs w:val="39"/>
              </w:rPr>
              <w:t>ALLEGATO A) ALLA DELIBERAZIONE DI GIUNTA COMUNALE N…..DEL……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36"/>
                <w:szCs w:val="39"/>
              </w:rPr>
            </w:pPr>
            <w:r>
              <w:rPr>
                <w:rFonts w:cs="Arial" w:ascii="Arial" w:hAnsi="Arial"/>
                <w:bCs/>
                <w:sz w:val="36"/>
                <w:szCs w:val="3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36"/>
                <w:szCs w:val="39"/>
              </w:rPr>
            </w:pPr>
            <w:r>
              <w:rPr>
                <w:rFonts w:cs="Arial" w:ascii="Arial" w:hAnsi="Arial"/>
                <w:bCs/>
                <w:sz w:val="36"/>
                <w:szCs w:val="3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ono esclusi i procedimenti per i quali i termini sono fissati dalla normativa vigente in materia e legg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I N D I C 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D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AMMINISTRATIVA ECONOMICA FINANZIARIA VIGILANZ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greteria - Protocollo - Archivio – Albo Pretori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truzione e cultura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rcio e attività economiche - Trasporti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zi demografici - Leva - Servizio elettorale - Servizio statistico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 Social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e turism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ale - Ufficio relazioni con il pubblico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zi finanziari - Bilancio e Programmazion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ibuti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ato – Patrimoni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lizia loca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TECNICA MANUTENTIV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vori pubblici - Opere pubblich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menti urbanistici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ilizia residenziale pubblica e privata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zi cimiteriali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EA AMMINISTRATIVA ECONOMICA FINANZIARIA VIGILANZ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- SEGRETERIA - PROTOCOLLO – ARCHIVIO – ALBO PRETORIO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5100"/>
        <w:gridCol w:w="3118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. O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ESCRIZIONE PROCED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SPONSABILE PROCED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ERMIN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GIOR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rotocollazione atti e posta in arri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tipula contratti beni assunti o dati in affi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Gare di appalto e procedure relati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nnovo commissioni consulti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mina e/o designazione rappresentanti del Comune di competenza del Consiglio comu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esignazioni rappresentanti del Comune di competenza della Giunta comu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mina e/o designazione rappresentanti del Comune di competenza del Sinda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orizzazione alla rappresentanza in giudizio del Comu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chiesta scritta di informazioni e notiz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dagli atti 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dagli atti con ricerca d’archiv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con assunzione di informa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sposta ad esposti e ricor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enticazioni di firme e docum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opia atti anno corrente e anno preced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opia atti periodi precedenti il primo an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ocertifica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tifica di a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tipula contratti diversi da quelli di affi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vincolo cau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mborso di somme comunque indebita-mente pag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pensi alle commissioni giudicatrici dei concorsi e di gare di appal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ubblicazione atti albo pretorio e sito we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- ISTRUZIONE E CULTURA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5100"/>
        <w:gridCol w:w="3118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. O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ESCRIZIONE PROCED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SPONSABILE PROCED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ERMIN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GIOR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ntributi o assegni per assistenza scolas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rasporti scolasti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ensa scolas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ifestazioni cultur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ntributi ad associazioni cultur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ntributi per attività cultur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rovvedimenti per il diritto allo stud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rovvedimento controllo obbligo scolast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chiesta scritta di informazioni e notiz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dagli atti 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dagli atti con ricerca d’archiv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con assunzione di informa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sposta ad esposti e ricor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enticazione di firme e docum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opia atti anno corrente e anno preced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opia atti periodi precedenti il primo an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ocertifica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tifica di a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tipula contratti diversi da quelli di affi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vincolo cau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mborso di somme comunque indebita-mente pag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it-IT"/>
              </w:rPr>
              <w:t>Compensi alle commissioni giudicatrici delle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selezioni e di gare di appal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it-IT"/>
              </w:rPr>
              <w:t>Richiesta uso sala consili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it-IT"/>
              </w:rPr>
              <w:t>Richiesta uso altri beni comun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it-IT"/>
              </w:rPr>
              <w:t>Consultazione Gazzetta Ufficiale e Bollettini Regionali ultimo bienn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it-IT"/>
              </w:rPr>
              <w:t>Consultazione Gazzetta Ufficiale e Bollettini Regionali periodi prece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- COMMERCIO E ATTIVITÀ ECONOMICHE – TRASPORTI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5100"/>
        <w:gridCol w:w="3118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. O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ESCRIZIONE PROCED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SPONSABILE PROCED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ERMIN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GIOR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orizzazioni, sub ingressi, cessate attività, ampliamenti ecc. commercio fis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orizzazioni, sub ingressi, cessate attività, ampliamenti ecc. commercio in area pubb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orizzazioni, sub ingressi, cessate attività, ampliamenti ecc. esercizi pubbli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orizzazioni, sub ingressi, cessate attività, ampliamenti ecc. attività artigianali e altre disciplinate da leggi o regolamenti speci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chiesta scritta di informazioni e notiz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5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dagli atti 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5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dagli atti con ricerca d’archiv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5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con assun-zione di informa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5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sposta ad esposti e ricor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5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enticazione di firme e docum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5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opia atti anno corrente e anno preced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5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opia atti periodi precedenti il primo an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5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ocertifica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6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tifica di a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6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tipula contratti diversi da quelli di affi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6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vincolo cau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6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mborso di somme comunque indebita-mente pag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6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pensi alle commissioni giudicatrici dei concorsi e di gare di appal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- SERVIZI DEMOGRAFICI - LEVA - SERVIZIO ELETTORALE - SERVIZIO STATISTIC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5100"/>
        <w:gridCol w:w="3118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. O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ESCRIZIONE PROCED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SPONSABILE PROCED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ERMIN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GIOR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Trasferimento residenza in altro Comun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(perfezionamento pratica emigratori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scrizione per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Trasferimento residenza in questo Comun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(perfezionamento pratica immigratori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it-IT"/>
              </w:rPr>
              <w:t xml:space="preserve">Cancellazione anagrafica per mort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Cancellazione anagrafica per trasferimento resi-denz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ncellazione anagrafica per trasferimento resi-denza all’est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eastAsia="it-IT"/>
              </w:rPr>
              <w:t>Cancellazione anagrafica per irreperibilità accertata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al censiment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cissione o riunioni familiari (dall’accertament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it-IT"/>
              </w:rPr>
              <w:t>Variazione qualifica professionale o titolo di studio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ertificazione varia in carta libera o bol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ocumenti del lavo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/rinnovo carta di identità - C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nvio degli atti relativi agli elenchi dei titolari di pensione deceduti, emigrati e delle varia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AIRE: trascrizione per trasferimento presso resi-denza all’ester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scrizione all’AIRE di altro Comu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Cancellazione a seguito trasferimento all’ester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ncellazione per trasferimento nell’AIRE di altro Comu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rascrizione atti acquisto o perdita cittadinan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rascrizione atti ricevuti da altro Comu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rascrizione atti ricevuti dalle autorità Consol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nnotazioni agli atti dello Stato Civ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nnotazioni nei registri anagrafi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chiesta scritta di informazioni e notiz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dagli atti 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dagli atti con ricerca d’archiv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con assun-zione di informa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sposta ad esposti e ricor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enticazione di firme e docum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opia atti anno corrente e anno preced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opia atti periodi precedenti il primo an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ocertifica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tifica di a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tipula contratti diversi da quelli di affi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vincolo cau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mborso di somme comunque indebita-mente pag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pensi alle commissioni giudicatrici dei concorsi e di gare di appal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orizzazione per esumazioni straordinar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orizzazione per estumulazioni straordinar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 - SERVIZI SOCIALI 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5100"/>
        <w:gridCol w:w="3118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. O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ESCRIZIONE PROCED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SPONSABILE PROCED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ERMIN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GIOR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ncessione di contributi assistenziali e di soli-dariet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nterventi per spese funebri persone bisogno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ssistenza agli anzi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ssistenza alle persone handicapp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rocedura per iscrizione albi del volontari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ntributi alle associazioni del volontari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chiesta scritta di informazioni e notiz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dagli atti 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dagli atti con ricerca d’archiv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con assun-zione di informa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sposta ad esposti e ricor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enticazione di firme e docum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opia atti anno corrente e anno preced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opia atti periodi precedenti il primo an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ocertifica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tifica di a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tipula contratti diversi da quelli di affi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vincolo cau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mborso di somme comunque indebita-mente pag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pensi alle commissioni giudicatrici dei concorsi e di gare di appal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 - SPORT E TURISMO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5100"/>
        <w:gridCol w:w="3118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. O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ESCRIZIONE PROCED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SPONSABILE PROCED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ERMIN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GIOR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nvenzioni con società sportive per gestione impianti sportivi comun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ncessione impianti sportivi comunali per manifestazioni occasion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niziative per manifestazioni sporti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niziative per manifestazioni turistic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chiesta scritta di informazioni e notiz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dagli atti 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dagli atti con ricerca d’archiv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con assunzione di informa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sposta ad esposti e ricor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enticazione di firme e docum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opia atti anno corrente e anno preced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opia atti periodi precedenti il primo an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ocertifica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tifica di a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tipula contratti diversi da quelli di affi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vincolo cau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mborso di somme comunque indebita-mente pag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pensi alle commissioni giudicatrici dei concorsi e di gare di appal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unicazione del patrocinio per manifestazione – convegni ec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 - PERSONALE - UFFICIO RELAZIONI CON IL PUBBLICO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5100"/>
        <w:gridCol w:w="3118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. O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ESCRIZIONE PROCED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SPONSABILE PROCED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ERMIN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GIOR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modello pa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pilazione modello 350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pilazione modello TFR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tti relativi a pens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artecipazione a concorso pubblico per la copertura di posti vacanti: ammissione al concorso, valutazione titoli, formazione di graduatoria finale, approvazione atti e nomina vincito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chiesta scritta di informazioni e notiz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dagli atti 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dagli atti con ricerca d’archiv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con assun-zione di informa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sposta ad esposti e ricor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enticazione di firme e docum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opia atti anno corrente e anno preced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opia atti periodi precedenti il primo an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ocertifica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tifica di a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tipula contratti diversi da quelli di affi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vincolo cau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mborso di somme comunque indebitamente pag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4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pensi alle commissioni giudicatrici delle selezioni e di gare di appal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 - SERVIZI FINANZIARI - BILANCIO E PROGRAMMAZIONE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5100"/>
        <w:gridCol w:w="3118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. O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ESCRIZIONE PROCED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SPONSABILE PROCED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ERMIN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GIOR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missione mandati sulla base di fattu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missione ordini di incas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gistrazione fatture fornito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missione fatture ai fini 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chiesta scritta di informazioni e notiz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dagli atti 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dagli atti con ricerca d’archiv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con assunzione di informa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sposta ad esposti e ricor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enticazione di firme e docum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opia atti anno corrente e anno preced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opia atti periodi precedenti il primo an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ocertifica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tifica di a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tipula contratti diversi da quelli di affi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vincolo cau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mborso di somme comunque indebita-mente pag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pensi alle commissioni giudicatrici dei concorsi e di gare di appal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ubblicazione atti albo pretorio e sito we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 – TRIBUTI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5100"/>
        <w:gridCol w:w="3118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. O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ESCRIZIONE PROCED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SPONSABILE PROCED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ERMIN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GIOR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chiesta chiarimenti sull’applicazione dei tributi comun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mborso a seguito di segnalazioni e  controlli tribut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mborso o sgravio di quote indebite o inesigibi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chiesta scritta di informazioni e notiz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dagli atti 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dagli atti con ricerca d’archiv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con assunzione di informa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sposta ad esposti e ricor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enticazione di firme e docum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opia atti anno corrente e anno preced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opia atti periodi precedenti il primo an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ocertifica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tifica di a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tipula contratti diversi da quelli di affi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vincolo cau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mborso di somme comunque indebita-mente pag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pensi alle commissioni giudicatrici dei concorsi e di gare di appal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 – ECONOMATO – </w:t>
      </w:r>
      <w:r>
        <w:rPr>
          <w:rFonts w:cs="Arial" w:ascii="Arial" w:hAnsi="Arial"/>
          <w:b/>
          <w:bCs/>
          <w:highlight w:val="red"/>
        </w:rPr>
        <w:t>PATRIMONIO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5100"/>
        <w:gridCol w:w="3118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. O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ESCRIZIONE PROCED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SPONSABILE PROCED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ERMIN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GIOR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ndiconti trimestrali dell’econo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chiesta scritta di informazioni e notiz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dagli atti 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dagli atti con ricerca d’archiv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con assun-zione di informa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sposta ad esposti e ricor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enticazione di firme e docum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opia atti anno corrente e anno preced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opia atti periodi precedenti il primo an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ocertifica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tifica di a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tipula contratti diversi da quelli di affi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vincolo cau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mborso di somme comunque indebita-mente pag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pensi alle commissioni giudicatrici dei concorsi e di gare di appal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 - POLIZIA LOCALE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5100"/>
        <w:gridCol w:w="3118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. O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ESCRIZIONE PROCED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SPONSABILE PROCED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ERMIN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GIOR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rdinanze di viabilità a carattere temporaneo in occasione di traslochi, lavori in corso, alt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rdinanze di viabilità a carattere perman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ntrolli e accertamenti tributari e anagrafi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issequestro veic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issequestro mer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ntrolli a seguito di reclami o segnala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ntrolli a seguito di reclami verb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permessi circolazione invali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permessi circolazione isola ped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tifica atti ricevuti da pubblici uffi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chiesta dati sulla viabilit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ulla osta percorribilità str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orizzazione trasporti eccezion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orizzazioni per macchine agricole eccezion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opralluoghi e risposta consegu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opralluogo per temuto pericolo e risposta consegu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orizzazione per l’occupazione permanente suolo pubbl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orizzazione per l’occupazione temporanea suolo pubbl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chiesta scritta di informazioni e notiz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dagli atti 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dagli atti con ricerca d’archiv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con assun-zione di informa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sposta ad esposti e ricor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enticazione di firme e docum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opia atti anno corrente e anno preced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opia atti periodi precedenti il primo an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ocertifica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tifica di a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tipula contratti diversi da quelli di affi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vincolo cau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mborso di somme comunque indebita-mente pag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pensi alle commissioni giudicatrici dei concorsi e di gare di appal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chiesta di rateizzazione per violazioni amministrati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rasmissione atti su infortuni sul lavo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essione fabbric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rasmissione accertamenti richiesti da uffici comunali o enti ester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4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Licenze di Pubblica sicurezza per mestieri girovaghi, ambulanti ec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4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orizzazioni di Pubblica sicurezza per pubblici intrattenimenti e manifestazioni var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4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licenze per ascensori e montacarichi e provvedimenti relati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4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ggetti smarr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4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orizzazioni, sub ingressi, cessate attività, ampliamenti ecc. per taxi e noleggio con e senza conduc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4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ccesso civ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4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ggiornamento registri e schedari organismi protezione civ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EA TECNICA MANUTENTIV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- LAVORI PUBBLICI - OPERE PUBBLICHE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5100"/>
        <w:gridCol w:w="3118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. O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ESCRIZIONE PROCED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SPONSABILE PROCED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ERMIN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GIOR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ggiornamento canoni di concessione del patri-monio comu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cupero crediti derivanti dal patrimonio comu-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ggiornamento degli invent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dempimenti relativi ad oggetti ritrova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chiesta scritta di informazioni e notiz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dagli atti 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dagli atti con ricerca d’archiv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con assun-zione di informa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sposta ad esposti e ricor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enticazione di firme e docum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opia atti anno corrente e anno preced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opia atti periodi precedenti il primo an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ocertifica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tifica di a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tipula contratti diversi da quelli di affi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vincolo cau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mborso di somme comunque indebita-mente pag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pensi alle commissioni giudicatrici dei concorsi e di gare di appal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- STRUMENTI URBANISTICI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5100"/>
        <w:gridCol w:w="3118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. O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ESCRIZIONE PROCED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SPONSABILE PROCED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ERMIN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GIOR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llacciamento fognatu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llacciamento acquedo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llacciamenti elettri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llacciamenti telefoni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chiesta scritta di informazioni e notiz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dagli atti 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dagli atti con ricerca d’archiv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con assunzione di informa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sposta ad esposti e ricor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enticazione di firme e docum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opia atti anno corrente e anno preced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opia atti periodi precedenti il primo an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ocertifica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tifica di a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tipula contratti diversi da quelli di affi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vincolo cau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mborso di somme comunque indebita-mente pag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pensi alle commissioni giudicatrici dei concorsi e di gare di appal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- EDILIZIA RESIDENZIALE PUBBLICA E PRIVATA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5100"/>
        <w:gridCol w:w="3118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. O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ESCRIZIONE PROCED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SPONSABILE PROCED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ERMIN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GIOR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ronuncia decadenza assegnazione alloggi ERP (dall’accertament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pprovazione bando per formazione graduatoria assegnazione alloggi ER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pprovazione graduatoria alloggi ER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pprovazione bando per formazione graduatoria assegnazione alloggi comunali a famiglie sfrat-tate (se vacant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ssegnazione alloggi in vigenza graduatoria (dalla comunicazione di disponibilità dell’alloggi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ubingresso nell’assegnazione alloggi ERP (dall’accertamento dei requisit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ariante a concessioni edilizie in corso d’op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mborso oneri non dovuti per concessione ediliz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ttestazione requisiti soggettivi beneficiari mut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rovvedimenti repressivi in ordine a violazione di norme antisismic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orizzazione per l’occupazione permanente suolo pubbl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orizzazione per l’occupazione temporanea suolo pubbl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rdinanze di viabilità a carattere temporaneo in occasione di traslochi, lavori in corso, alt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rdinanze di viabilità a carattere perman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orizzazione per apposizione cartelli pubblici-t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orizzazione passi carr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chiesta scritta di informazioni e notiz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dagli atti 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dagli atti con ricerca d’archiv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con assun-zione di informa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sposta ad esposti e ricor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enticazione di firme e docum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opia atti anno corrente e anno preced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opia atti periodi precedenti il primo an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ocertifica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tifica di a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tipula contratti diversi da quelli di affi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vincolo cau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mborso di somme comunque indebita-mente pag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pensi alle commissioni giudicatrici dei concorsi e di gare di appal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- SERVIZI CIMITERIALI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5100"/>
        <w:gridCol w:w="3118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. O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ESCRIZIONE PROCED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SPONSABILE PROCED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ERMIN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GIOR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ncessione loculi cimiteri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ncessione aree cimiteri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Lampade voti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chiesta scritta di informazioni e notiz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dagli atti 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dagli atti con ricerca d’archiv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ertificati e attestati con assunzione di informa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sposta ad esposti e ricor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enticazione di firme e docum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opia atti anno corrente e anno preced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lascio di copia atti periodi precedenti il primo an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utocertifica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tifica di a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tipula contratti diversi da quelli di affi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vincolo cauz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imborso di somme comunque indebita-mente pag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pensi alle commissioni giudicatrici dei concorsi e di gare di appal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are posizione organizz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locked="1" w:uiPriority="0"/>
    <w:lsdException w:name="Body Text Indent 2" w:locked="1" w:uiPriority="0"/>
    <w:lsdException w:name="Body Text Indent 3" w:locked="1" w:uiPriority="0"/>
    <w:lsdException w:name="Block Text" w:semiHidden="1" w:unhideWhenUsed="1"/>
    <w:lsdException w:name="Hyperlink" w:locked="1" w:uiPriority="0"/>
    <w:lsdException w:name="FollowedHyperlink" w:locked="1" w:uiPriority="0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a69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da69e6"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da69e6"/>
    <w:pPr>
      <w:keepNext w:val="true"/>
      <w:spacing w:lineRule="auto" w:line="360"/>
      <w:jc w:val="center"/>
      <w:outlineLvl w:val="1"/>
    </w:pPr>
    <w:rPr>
      <w:rFonts w:ascii="Arial" w:hAnsi="Arial" w:cs="Arial"/>
      <w:b/>
      <w:bCs/>
      <w:sz w:val="52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da69e6"/>
    <w:pPr>
      <w:keepNext w:val="true"/>
      <w:jc w:val="center"/>
      <w:outlineLvl w:val="2"/>
    </w:pPr>
    <w:rPr>
      <w:rFonts w:ascii="Arial" w:hAnsi="Arial" w:cs="Arial"/>
      <w:b/>
      <w:bCs/>
      <w:sz w:val="20"/>
      <w:lang w:val="de-DE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da69e6"/>
    <w:pPr>
      <w:keepNext w:val="true"/>
      <w:jc w:val="center"/>
      <w:outlineLvl w:val="3"/>
    </w:pPr>
    <w:rPr>
      <w:rFonts w:ascii="Arial" w:hAnsi="Arial" w:cs="Arial"/>
      <w:b/>
      <w:bCs/>
      <w:sz w:val="16"/>
      <w:lang w:val="de-DE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da69e6"/>
    <w:pPr>
      <w:keepNext w:val="true"/>
      <w:jc w:val="both"/>
      <w:outlineLvl w:val="4"/>
    </w:pPr>
    <w:rPr>
      <w:rFonts w:ascii="Arial" w:hAnsi="Arial" w:cs="Arial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da69e6"/>
    <w:rPr>
      <w:rFonts w:ascii="Arial" w:hAnsi="Arial" w:cs="Arial"/>
      <w:b/>
      <w:bCs/>
      <w:sz w:val="24"/>
      <w:szCs w:val="24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da69e6"/>
    <w:rPr>
      <w:rFonts w:ascii="Arial" w:hAnsi="Arial" w:cs="Arial"/>
      <w:b/>
      <w:bCs/>
      <w:sz w:val="24"/>
      <w:szCs w:val="24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da69e6"/>
    <w:rPr>
      <w:rFonts w:ascii="Arial" w:hAnsi="Arial" w:cs="Arial"/>
      <w:b/>
      <w:bCs/>
      <w:sz w:val="24"/>
      <w:szCs w:val="24"/>
      <w:lang w:val="de-DE"/>
    </w:rPr>
  </w:style>
  <w:style w:type="character" w:styleId="Titolo4Carattere" w:customStyle="1">
    <w:name w:val="Titolo 4 Carattere"/>
    <w:basedOn w:val="DefaultParagraphFont"/>
    <w:link w:val="Heading4"/>
    <w:uiPriority w:val="99"/>
    <w:qFormat/>
    <w:locked/>
    <w:rsid w:val="00da69e6"/>
    <w:rPr>
      <w:rFonts w:ascii="Arial" w:hAnsi="Arial" w:cs="Arial"/>
      <w:b/>
      <w:bCs/>
      <w:sz w:val="24"/>
      <w:szCs w:val="24"/>
      <w:lang w:val="de-DE"/>
    </w:rPr>
  </w:style>
  <w:style w:type="character" w:styleId="Titolo5Carattere" w:customStyle="1">
    <w:name w:val="Titolo 5 Carattere"/>
    <w:basedOn w:val="DefaultParagraphFont"/>
    <w:link w:val="Heading5"/>
    <w:uiPriority w:val="99"/>
    <w:qFormat/>
    <w:locked/>
    <w:rsid w:val="00da69e6"/>
    <w:rPr>
      <w:rFonts w:ascii="Arial" w:hAnsi="Arial" w:cs="Arial"/>
      <w:b/>
      <w:bCs/>
      <w:sz w:val="24"/>
      <w:szCs w:val="24"/>
    </w:rPr>
  </w:style>
  <w:style w:type="character" w:styleId="CorpodeltestoCarattere" w:customStyle="1">
    <w:name w:val="Corpo del testo Carattere"/>
    <w:basedOn w:val="DefaultParagraphFont"/>
    <w:uiPriority w:val="99"/>
    <w:qFormat/>
    <w:locked/>
    <w:rsid w:val="00da69e6"/>
    <w:rPr>
      <w:rFonts w:ascii="Arial" w:hAnsi="Arial" w:cs="Arial"/>
      <w:b/>
      <w:bCs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da69e6"/>
    <w:rPr>
      <w:rFonts w:ascii="Times New Roman" w:hAnsi="Times New Roman"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da69e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da69e6"/>
    <w:rPr>
      <w:rFonts w:cs="Times New Roman"/>
    </w:rPr>
  </w:style>
  <w:style w:type="character" w:styleId="RientrocorpodeltestoCarattere" w:customStyle="1">
    <w:name w:val="Rientro corpo del testo Carattere"/>
    <w:basedOn w:val="DefaultParagraphFont"/>
    <w:uiPriority w:val="99"/>
    <w:qFormat/>
    <w:locked/>
    <w:rsid w:val="00da69e6"/>
    <w:rPr>
      <w:rFonts w:ascii="Arial" w:hAnsi="Arial" w:cs="Arial"/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locked/>
    <w:rsid w:val="00da69e6"/>
    <w:rPr>
      <w:rFonts w:ascii="Arial" w:hAnsi="Arial" w:cs="Arial"/>
      <w:i/>
      <w:iCs/>
      <w:color w:val="292526"/>
      <w:sz w:val="15"/>
      <w:szCs w:val="15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locked/>
    <w:rsid w:val="00da69e6"/>
    <w:rPr>
      <w:rFonts w:ascii="Arial" w:hAnsi="Arial" w:cs="Arial"/>
      <w:i/>
      <w:iCs/>
      <w:color w:val="292526"/>
      <w:sz w:val="15"/>
      <w:szCs w:val="15"/>
      <w:lang w:eastAsia="it-IT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qFormat/>
    <w:locked/>
    <w:rsid w:val="00da69e6"/>
    <w:rPr>
      <w:rFonts w:ascii="Arial" w:hAnsi="Arial" w:cs="Arial"/>
      <w:color w:val="292526"/>
      <w:sz w:val="15"/>
      <w:szCs w:val="15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locked/>
    <w:rsid w:val="00da69e6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uiPriority w:val="99"/>
    <w:rsid w:val="00da69e6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da69e6"/>
    <w:rPr>
      <w:rFonts w:cs="Times New Roman"/>
      <w:color w:val="800080"/>
      <w:u w:val="single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locked/>
    <w:rsid w:val="00da69e6"/>
    <w:rPr>
      <w:rFonts w:ascii="Courier New" w:hAnsi="Courier New" w:cs="Courier New"/>
      <w:sz w:val="20"/>
      <w:szCs w:val="20"/>
      <w:lang w:eastAsia="it-IT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locked/>
    <w:rsid w:val="00da69e6"/>
    <w:rPr>
      <w:rFonts w:ascii="Arial Unicode MS" w:hAnsi="Arial Unicode MS" w:eastAsia="Arial Unicode MS" w:cs="Arial Unicode MS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da69e6"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da69e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da69e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link w:val="RientrocorpodeltestoCarattere"/>
    <w:uiPriority w:val="99"/>
    <w:rsid w:val="00da69e6"/>
    <w:pPr>
      <w:ind w:firstLine="36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link w:val="Corpodeltesto2Carattere"/>
    <w:uiPriority w:val="99"/>
    <w:qFormat/>
    <w:rsid w:val="00da69e6"/>
    <w:pPr>
      <w:jc w:val="both"/>
    </w:pPr>
    <w:rPr>
      <w:rFonts w:ascii="Arial" w:hAnsi="Arial" w:cs="Arial"/>
      <w:i/>
      <w:iCs/>
      <w:color w:val="292526"/>
      <w:sz w:val="16"/>
      <w:szCs w:val="15"/>
      <w:lang w:eastAsia="it-IT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da69e6"/>
    <w:pPr>
      <w:ind w:firstLine="360"/>
      <w:jc w:val="both"/>
    </w:pPr>
    <w:rPr>
      <w:rFonts w:ascii="Arial" w:hAnsi="Arial" w:cs="Arial"/>
      <w:i/>
      <w:iCs/>
      <w:color w:val="292526"/>
      <w:sz w:val="16"/>
      <w:szCs w:val="15"/>
      <w:lang w:eastAsia="it-IT"/>
    </w:rPr>
  </w:style>
  <w:style w:type="paragraph" w:styleId="BodyTextIndent3">
    <w:name w:val="Body Text Indent 3"/>
    <w:basedOn w:val="Normal"/>
    <w:link w:val="Rientrocorpodeltesto3Carattere"/>
    <w:uiPriority w:val="99"/>
    <w:qFormat/>
    <w:rsid w:val="00da69e6"/>
    <w:pPr>
      <w:ind w:firstLine="360"/>
      <w:jc w:val="both"/>
    </w:pPr>
    <w:rPr>
      <w:rFonts w:ascii="Arial" w:hAnsi="Arial" w:cs="Arial"/>
      <w:color w:val="292526"/>
      <w:sz w:val="20"/>
      <w:szCs w:val="15"/>
      <w:lang w:eastAsia="it-IT"/>
    </w:rPr>
  </w:style>
  <w:style w:type="paragraph" w:styleId="BodyText3">
    <w:name w:val="Body Text 3"/>
    <w:basedOn w:val="Normal"/>
    <w:link w:val="Corpodeltesto3Carattere"/>
    <w:uiPriority w:val="99"/>
    <w:qFormat/>
    <w:rsid w:val="00da69e6"/>
    <w:pPr>
      <w:jc w:val="both"/>
    </w:pPr>
    <w:rPr>
      <w:rFonts w:ascii="Arial" w:hAnsi="Arial" w:cs="Arial"/>
      <w:sz w:val="16"/>
      <w:szCs w:val="20"/>
    </w:rPr>
  </w:style>
  <w:style w:type="paragraph" w:styleId="Caption1">
    <w:name w:val="caption"/>
    <w:basedOn w:val="Normal"/>
    <w:next w:val="Normal"/>
    <w:uiPriority w:val="99"/>
    <w:qFormat/>
    <w:rsid w:val="00da69e6"/>
    <w:pPr>
      <w:spacing w:before="120" w:after="120"/>
      <w:jc w:val="center"/>
    </w:pPr>
    <w:rPr>
      <w:rFonts w:ascii="Arial" w:hAnsi="Arial" w:cs="Arial"/>
      <w:b/>
      <w:bCs/>
      <w:sz w:val="16"/>
    </w:rPr>
  </w:style>
  <w:style w:type="paragraph" w:styleId="NormalWeb">
    <w:name w:val="Normal (Web)"/>
    <w:basedOn w:val="Normal"/>
    <w:uiPriority w:val="99"/>
    <w:qFormat/>
    <w:rsid w:val="00da69e6"/>
    <w:pPr>
      <w:spacing w:beforeAutospacing="1" w:afterAutospacing="1"/>
    </w:pPr>
    <w:rPr>
      <w:rFonts w:ascii="Arial Unicode MS" w:hAnsi="Arial Unicode MS" w:eastAsia="Arial Unicode MS" w:cs="Arial Unicode MS"/>
      <w:color w:val="000000"/>
      <w:lang w:eastAsia="it-IT"/>
    </w:rPr>
  </w:style>
  <w:style w:type="paragraph" w:styleId="PlainText">
    <w:name w:val="Plain Text"/>
    <w:basedOn w:val="Normal"/>
    <w:link w:val="TestonormaleCarattere"/>
    <w:uiPriority w:val="99"/>
    <w:qFormat/>
    <w:rsid w:val="00da69e6"/>
    <w:pPr/>
    <w:rPr>
      <w:rFonts w:ascii="Courier New" w:hAnsi="Courier New" w:cs="Courier New"/>
      <w:sz w:val="20"/>
      <w:szCs w:val="20"/>
      <w:lang w:eastAsia="it-IT"/>
    </w:rPr>
  </w:style>
  <w:style w:type="paragraph" w:styleId="HTMLPreformatted">
    <w:name w:val="HTML Preformatted"/>
    <w:basedOn w:val="Normal"/>
    <w:link w:val="PreformattatoHTMLCarattere"/>
    <w:uiPriority w:val="99"/>
    <w:qFormat/>
    <w:rsid w:val="00da69e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da69e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30949D-A9DC-4941-BAB0-DAFE075E4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4166</Words>
  <Characters>27919</Characters>
  <CharactersWithSpaces>32021</CharactersWithSpaces>
  <Paragraphs>6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33:00Z</dcterms:created>
  <dc:creator>Marina Francesetti</dc:creator>
  <dc:description/>
  <dc:language>en-US</dc:language>
  <cp:lastModifiedBy> </cp:lastModifiedBy>
  <cp:lastPrinted>2014-01-20T09:40:00Z</cp:lastPrinted>
  <dcterms:modified xsi:type="dcterms:W3CDTF">2014-01-25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